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1                                                                          22 марта 2008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ХХII                                                                     с.Кокшай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квалификационных требований для за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жностей муниципальной службы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9 Федерального закона от 02 марта 2007 года № 25-ФЗ «О муниципальной службе в Российской Федерации», статьей 8 Закона Республики Марий Эл от 31 мая 2007 года «О реализации полномочий Республики Марий Эл в области муниципальной службы» Собрание депутатов муниципального образования «Кокшайское сельское поселение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Утвердить «Квалификационные требования для замещения должностей муниципальной службы муниципального образования «Кокшайское сельское поселение»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стоящее 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Л.Е.Каме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«Кокшай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№ </w:t>
      </w:r>
      <w:r>
        <w:rPr>
          <w:sz w:val="24"/>
          <w:szCs w:val="24"/>
        </w:rPr>
        <w:t xml:space="preserve">127 от 22 марта 2008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rPr/>
      </w:pPr>
      <w:r>
        <w:rPr/>
        <w:t>Квалификационные требования</w:t>
      </w:r>
    </w:p>
    <w:p>
      <w:pPr>
        <w:pStyle w:val="TextBody"/>
        <w:ind w:firstLine="720"/>
        <w:rPr/>
      </w:pPr>
      <w:r>
        <w:rPr/>
        <w:t>для замещения должностей муниципальной службы   муниципального образования «Кокшайское сельское поселение»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1. В число квалификационных требований для замещения должностей муниципальной службы высшей, главной, ведущей и старшей групп должностей муниципальной службы входит наличие высшего профессионального образования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валификационные требования к стажу муниципальной службы (государственной службы) или стажу работы по специальности для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главных должностей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т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старших должностей муниципальной службы - стаж работы по специальности не менее трех лет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младших должностей муниципальной службы - без предъявлений требований к стажу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валификационные требования, предъявляемые к профессиональным знаниям и навыкам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а) к муниципальным служащим, замещающим должности муниципальной службы, предъявляются следующие требования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1) знание Конституции Российской Федерации, Конституции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; законодательства Российской Федерации и Республики Марий Эл о муниципальной службе,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; основ управления и организации труда; норм делового общения; порядка работы со служебной и секретной информацией; форм и методов работы с применением автоматизированных средств управления; правил делового этикета; основ делопроизводства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знание нормативных правовых актов органов местного самоуправления применительно к исполнению соответствующих должностных обязанностей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б) навыки, необходимые для замещения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высших и главных должностей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ка целей и задач, оперативное принятие и реализация управленческих решений, практическое применение нормативных правовых актов, контроль, анализ и прогнозирование последствий принимаемых решений, организация и обеспечение достижения поставленных целей и выполнения задач, способность самостоятельно отвечать за принятое решение, эффективное планирование   служебного времени, организация работы по эффективному взаимодействию с государственными органами, ведение деловых переговоров, публичных выступлений, взаимодействие со средствами массовой информации, анализ и прогнозирование, грамотный учет мнения коллег, делегирование полномочий подчиненным, владение современными технологиями работы с информацией и информационными системами, систематическое повышение квалификации, эффективное сотрудничество с коллегами, составление служебных документов делового и справочно-информационного характера, адаптация к изменению ситуации и принятию новых подходов к решению поставленных задач, квалифицированная работа с людьми по недопущению личностных конфликтов, умение публично выступать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ведущих должностей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и обеспечение выполнения задач, составление служебных документов делового и справочно-информационного характера, грамотный учет мнения коллег, эффективное планирование рабочего времени, владение компьютерной и другой оргтехникой, владение необходимым программным обеспечением, систематическое повышение своей квалификации, систематизация информации, работа со служебными документами, деловое и профессиональное общение, квалифицированная работа с людьми по недопущению личностных конфликтов, оперативность, работоспособность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старших должностей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выполнения задач, эффективное планирование рабочего времени, составление служебных документов делового и справочно-информационного характера, объективный учет мнения коллег, работа в коллективе, владение компьютерной и другой оргтехникой, систематическое повышение своей квалификации, настойчивость в достижении цели, деловое и профессиональное общение, контактность, общительность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младших должностей муниципальной службы:</w:t>
      </w:r>
    </w:p>
    <w:p>
      <w:pPr>
        <w:pStyle w:val="TextBody"/>
        <w:ind w:firstLine="720"/>
        <w:jc w:val="both"/>
        <w:rPr/>
      </w:pPr>
      <w:r>
        <w:rPr>
          <w:b w:val="false"/>
        </w:rPr>
        <w:t>эффективное планирование рабочего времени, владение компьютерной и другой оргтехникой, работа в коллективе, работа со служебными документами, квалифицированная работа с людьми по недопущению личностных конфликтов, исполнительность</w:t>
      </w:r>
      <w:r>
        <w:rPr/>
        <w:t xml:space="preserve">, </w:t>
      </w:r>
      <w:r>
        <w:rPr>
          <w:b w:val="false"/>
        </w:rPr>
        <w:t>дисциплинированность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16:00Z</dcterms:created>
  <dc:creator>Ybr</dc:creator>
  <dc:description/>
  <cp:keywords/>
  <dc:language>en-US</dc:language>
  <cp:lastModifiedBy>User</cp:lastModifiedBy>
  <cp:lastPrinted>2008-09-30T14:58:00Z</cp:lastPrinted>
  <dcterms:modified xsi:type="dcterms:W3CDTF">2009-06-03T11:43:00Z</dcterms:modified>
  <cp:revision>4</cp:revision>
  <dc:subject/>
  <dc:title>РЕШЕНИЕ</dc:title>
</cp:coreProperties>
</file>